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r.h.c. prof. Ing. Jozef Mihok PhD. nar. v r.1950 v Úbreži, žije v Košiciach</w:t>
      </w:r>
    </w:p>
    <w:p>
      <w:pPr>
        <w:pStyle w:val="Normal"/>
        <w:rPr>
          <w:b/>
          <w:b/>
          <w:bCs/>
          <w:lang w:eastAsia="sk-SK"/>
        </w:rPr>
      </w:pPr>
      <w:r>
        <w:rPr>
          <w:b/>
          <w:bCs/>
          <w:lang w:eastAsia="sk-SK"/>
        </w:rPr>
      </w:r>
    </w:p>
    <w:p>
      <w:pPr>
        <w:pStyle w:val="Normal"/>
        <w:rPr>
          <w:lang w:eastAsia="sk-SK"/>
        </w:rPr>
      </w:pPr>
      <w:r>
        <w:rPr>
          <w:bCs/>
          <w:lang w:eastAsia="sk-SK"/>
        </w:rPr>
        <w:t xml:space="preserve">Po skončení vysokoškolského štúdia na Strojníckej fakulte Technickej univerzity v Košiciach začal v roku 1974 pracovať ako technický asistent vo VUES Brno, závod Košice, kde pôsobil až do roku 1985 vo viacerých riadiacich funkciách. Od roku 1986 až do roku 2004 pôsobil vo vrcholových riadiacich funkciách postupne v štátnom podniku </w:t>
      </w:r>
      <w:r>
        <w:rPr>
          <w:lang w:eastAsia="sk-SK"/>
        </w:rPr>
        <w:t>Elektromont, ako konateľ v spoločnosti Bretton, ako riaditeľ divízie zbraní v akciovej spoločnosti Zbrojovka Brno, ako konateľ v spoločnosti s ručením obmedzeným Refractory Slovakia a ako generálny riaditeľ v akciovej spoločnosti Vývoj Martin. Vo všetkých uvedených spoločnostiach pôsobil ako odborník v oblasti priemyselného inžinierstva. V rokoch 2006 – 2007 bol sekčným šéfom Ministerstva hospodárstva SR.</w:t>
      </w:r>
    </w:p>
    <w:p>
      <w:pPr>
        <w:pStyle w:val="Normal"/>
        <w:ind w:firstLine="708"/>
        <w:rPr>
          <w:lang w:eastAsia="sk-SK"/>
        </w:rPr>
      </w:pPr>
      <w:r>
        <w:rPr>
          <w:lang w:eastAsia="sk-SK"/>
        </w:rPr>
      </w:r>
    </w:p>
    <w:p>
      <w:pPr>
        <w:pStyle w:val="Normal"/>
        <w:rPr/>
      </w:pPr>
      <w:r>
        <w:rPr>
          <w:lang w:eastAsia="sk-SK"/>
        </w:rPr>
        <w:t xml:space="preserve">Súčasne s nadobúdaním praktických skúsenosti sa jeho osobnosť rozvíjala  aj po akademickej stránke. </w:t>
      </w:r>
      <w:r>
        <w:rPr>
          <w:bCs/>
          <w:lang w:eastAsia="sk-SK"/>
        </w:rPr>
        <w:t>Na materskej fakulte postupne absolvoval doktorandské štúdium a získal akademicko-vedeckú hodnosť „philosophiae doctor“ (v skratke „PhD“),  habilitačné konanie ukončil v roku 2002 v študijnom odbore .strojárske technológie a materiály a bol mu udelený vedecko-pedagogický titul „docent“. Za  profesora v odbore priemyselné inžinierstvo bol vymenovaný 15. januára  2008.</w:t>
      </w:r>
      <w:r>
        <w:rPr>
          <w:lang w:eastAsia="sk-SK"/>
        </w:rPr>
        <w:t xml:space="preserve"> Od roku 2003 pôsobí pedagogicky na Strojníckej fakulte Technickej univerzity v Košiciach ako externý učiteľ, kde sa venuje aj školiteľskej a vedeckej činnosti. Je členom komisií pre štátne a rigorózne skúšky na viacerých vysokých školách, členom spoločných odborových komisií doktorandského štúdia. Má bohatú publikačnú činnosť. Je autorom a spoluautorom viac ako 23 knižných publikácii a viac ako 100 vedeckých prác, publikovaných vo vedeckých časopisoch a konferenciách doma i v zahraničí. Je spoluriešiteľom viacerých domácich výskumných grantových projektov, autorských osvedčení na vynálezy. Je členom domácich redakčných rád</w:t>
      </w:r>
      <w:r>
        <w:rPr>
          <w:bCs/>
          <w:lang w:eastAsia="sk-SK"/>
        </w:rPr>
        <w:t>, členom</w:t>
      </w:r>
      <w:r>
        <w:rPr>
          <w:lang w:eastAsia="sk-SK"/>
        </w:rPr>
        <w:t xml:space="preserve"> prezídia Zväzu priemyslu Slovenska,</w:t>
      </w:r>
      <w:r>
        <w:rPr>
          <w:bCs/>
          <w:lang w:eastAsia="sk-SK"/>
        </w:rPr>
        <w:t xml:space="preserve"> členom národnej skupiny medzinárodnej organizácie C.I.P. so sídlom v Belgicku, členom Rady Národného programu kvality SR, výboru pri OECD</w:t>
      </w:r>
      <w:r>
        <w:rPr>
          <w:lang w:eastAsia="sk-SK"/>
        </w:rPr>
        <w:t>, viceprezidentom Zväzu strojárskeho priemyslu SR, prezidentom Zväzu zbrojného priemyslu SR a z</w:t>
      </w:r>
      <w:r>
        <w:rPr>
          <w:bCs/>
          <w:lang w:eastAsia="sk-SK"/>
        </w:rPr>
        <w:t>nalcom v odbore strelné zbrane, strelivo, výbušniny a posudzovanie strelníc.</w:t>
      </w:r>
    </w:p>
    <w:p>
      <w:pPr>
        <w:pStyle w:val="Normal"/>
        <w:rPr>
          <w:bCs/>
        </w:rPr>
      </w:pPr>
      <w:r>
        <w:rPr>
          <w:bCs/>
        </w:rPr>
        <w:t>V roku 2008 bol vymenovaný za člena poradného orgánu vlády SR – Akreditačnej komisie, je predsedom Akreditačnej komisie pre Metalurgiu a montánne vedy a zároveň predsedom skupiny pre oblasť výskumu Strojárstvo.</w:t>
      </w:r>
    </w:p>
    <w:p>
      <w:pPr>
        <w:pStyle w:val="Normal"/>
        <w:rPr>
          <w:bCs/>
        </w:rPr>
      </w:pPr>
      <w:r>
        <w:rPr>
          <w:bCs/>
        </w:rPr>
      </w:r>
    </w:p>
    <w:p>
      <w:pPr>
        <w:pStyle w:val="Normal"/>
        <w:rPr>
          <w:bCs/>
        </w:rPr>
      </w:pPr>
      <w:r>
        <w:rPr>
          <w:bCs/>
        </w:rPr>
        <w:t>Kontakt: jozef.mihok@tuke.sk</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2:48:00Z</dcterms:created>
  <dc:creator>Dedo</dc:creator>
  <dc:description/>
  <cp:keywords/>
  <dc:language>en-US</dc:language>
  <cp:lastModifiedBy>Dedo</cp:lastModifiedBy>
  <dcterms:modified xsi:type="dcterms:W3CDTF">2009-03-10T15:45:00Z</dcterms:modified>
  <cp:revision>3</cp:revision>
  <dc:subject/>
  <dc:title>Dr</dc:title>
</cp:coreProperties>
</file>